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571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0.25pt;width:62.15pt;height:107.9pt" coordorigin="4479,-405" coordsize="1243,2158">
                <v:group id="shape_0" style="position:absolute;left:4479;top:-40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4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0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7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7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13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13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9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3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3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3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3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31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3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3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3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3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3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3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33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33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3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4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5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5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6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6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6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7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7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7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8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8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8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8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9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9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9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40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40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40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40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41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41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41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41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42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42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4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42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43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43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43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3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4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4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4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4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5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5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5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5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6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6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6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6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7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7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7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7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8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8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8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8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9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9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9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50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50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50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0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0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53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53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4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4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4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4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5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5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5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5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6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6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6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6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6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7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7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7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7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8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8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8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8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9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9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9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9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60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60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60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0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61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1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61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1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1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2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2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62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62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62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63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63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6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63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4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4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4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4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5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5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5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5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5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6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6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6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6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7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7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7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7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71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71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71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72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72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72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72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73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73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73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73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4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4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4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4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5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5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5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5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6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6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6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6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7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7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7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7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7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8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8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8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8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9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9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9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80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8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80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80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81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81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81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8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82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8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8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96;width:940;height:1079">
                  <v:shape id="shape_0" coordsize="73,57" path="m0,55l67,0l71,4l73,9l14,57l7,57l0,55xe" fillcolor="#e8ce80" stroked="f" o:allowincell="f" style="position:absolute;left:5515;top:82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82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8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8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83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8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5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9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3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30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30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0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31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31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31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32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32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33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33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33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4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4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5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5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6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6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7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7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8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9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9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9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40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7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7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7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7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7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7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7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8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8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8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8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8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8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9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9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9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9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9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40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40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40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40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41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41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1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1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1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42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42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42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42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43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43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43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4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4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4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4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4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5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5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5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6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6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6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7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7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7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8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8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8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9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9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9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50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0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1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1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1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52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52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1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1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1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1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1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51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1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2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2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52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5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53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53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53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4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4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4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5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5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5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5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6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6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6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7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7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7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7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8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8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8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9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9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9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0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0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0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1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1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1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2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62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2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62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63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63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4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4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4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5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5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5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6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6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6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7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7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8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8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8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9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9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70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70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71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71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72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73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73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4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5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5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6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7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8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8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82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83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0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6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70;width:252;height:161">
                  <v:shape id="shape_0" coordsize="16,14" path="m0,9l11,0l16,1l2,14l0,9xe" fillcolor="#dfb944" stroked="f" o:allowincell="f" style="position:absolute;left:4924;top:13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7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7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7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8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8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8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8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8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8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9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9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9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40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40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40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40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40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40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40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4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41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4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4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4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4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4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4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4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4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4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4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4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4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4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4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4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4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4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4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4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43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3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4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5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6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6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6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6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6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6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6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6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6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6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6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6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6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7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7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7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9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9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9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9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9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9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5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5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5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5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5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5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5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5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50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50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50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50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50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0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5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5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5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5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5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5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5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5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5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74;width:612;height:569">
                  <v:shape id="shape_0" coordsize="30,23" path="m0,21l26,0l30,2l5,23l0,21xe" fillcolor="#f9f5e1" stroked="f" o:allowincell="f" style="position:absolute;left:5161;top:15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52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52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5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2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2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5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5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5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5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5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5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5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5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5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5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5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53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53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5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5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5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5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6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7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8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8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8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9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9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9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9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9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00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00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00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00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01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01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01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02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02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02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02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03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03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4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4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5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5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5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6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6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6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7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7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8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8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9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9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10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10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11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11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11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12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12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13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13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4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4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4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5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5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6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6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6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6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7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7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7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7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8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8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8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9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9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9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9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9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20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20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20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0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20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21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21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21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21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21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22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22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22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22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22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22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4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4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3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03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03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03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03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03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03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03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03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03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03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03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03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03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03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03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03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03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03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0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0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3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4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4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4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4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5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5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5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5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6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6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6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7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7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7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8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8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8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9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9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9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10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10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11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11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11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12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12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12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13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13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4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4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5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6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6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7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7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8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9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9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20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21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21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22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23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6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7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7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8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9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40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1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41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41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42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42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2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43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43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43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3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4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4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4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4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4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4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5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5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5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5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5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6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6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6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6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6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6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7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7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8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9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9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5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50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5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5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5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5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5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7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8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9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7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12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4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4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6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6» октября 2018 г.                                                                                                         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right="3968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кандидатурах депутатов Думы Советского района, делегированных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</w:t>
      </w:r>
    </w:p>
    <w:p>
      <w:pPr>
        <w:pStyle w:val="Normal"/>
        <w:shd w:fill="FFFFFF" w:val="clear"/>
        <w:ind w:right="-18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sz w:val="26"/>
          <w:szCs w:val="26"/>
        </w:rPr>
        <w:t xml:space="preserve">Положением о Координационном совете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, утвержденным решением Думы Советского района от 22.12.2016 № 42, 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Делегировать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, депутатов Думы Советского района пятого созы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Казакова Виктора Николаевич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Пояркина Виталия Александровича.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решение Думы Советского района от 21.02.2017 № 56 «</w:t>
      </w:r>
      <w:r>
        <w:rPr>
          <w:sz w:val="26"/>
          <w:szCs w:val="26"/>
        </w:rPr>
        <w:t>О кандидатурах депутатов Думы Советского района, делегированных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</w:t>
      </w:r>
    </w:p>
    <w:p>
      <w:pPr>
        <w:pStyle w:val="Normal"/>
        <w:autoSpaceDE w:val="false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6» октября 2018 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5:00Z</dcterms:created>
  <dc:creator>Upravdel</dc:creator>
  <dc:description/>
  <cp:keywords/>
  <dc:language>en-US</dc:language>
  <cp:lastModifiedBy>Андрей</cp:lastModifiedBy>
  <cp:lastPrinted>2018-10-29T17:05:00Z</cp:lastPrinted>
  <dcterms:modified xsi:type="dcterms:W3CDTF">2018-10-29T12:08:00Z</dcterms:modified>
  <cp:revision>18</cp:revision>
  <dc:subject/>
  <dc:title>ПРОЕКТ</dc:title>
</cp:coreProperties>
</file>